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8"/>
                <w:szCs w:val="28"/>
              </w:rPr>
            </w:pPr>
            <w:r>
              <w:rPr>
                <w:rFonts w:cs="Titr"/>
                <w:b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Cs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Cs/>
                <w:sz w:val="28"/>
                <w:sz w:val="28"/>
                <w:szCs w:val="28"/>
                <w:rtl w:val="true"/>
              </w:rPr>
              <w:t>برنامه‌ريز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Cs/>
                <w:sz w:val="28"/>
                <w:sz w:val="28"/>
                <w:szCs w:val="28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ازبي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ت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20/1/8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صوبا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اه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خد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091"/>
        <w:gridCol w:w="1800"/>
        <w:gridCol w:w="6300"/>
        <w:gridCol w:w="900"/>
        <w:gridCol w:w="998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لاحظات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خدم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رديف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ني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ن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ئ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تا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ني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Mitra"/>
                <w:rtl w:val="true"/>
              </w:rPr>
              <w:t>تروي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كارگي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ضواب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تاندارد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عيار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ن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2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ني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Mitra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صلاح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تبه‌بند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رزياب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يمانكار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اور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شناس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تا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3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ژوهش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Mitra"/>
                <w:rtl w:val="true"/>
              </w:rPr>
              <w:t>برگزا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وره‌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ميناره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ما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لاعات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Mitra"/>
                <w:rtl w:val="true"/>
              </w:rPr>
              <w:t>ايجا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يست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غرافياي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( </w:t>
            </w:r>
            <w:r>
              <w:rPr>
                <w:rFonts w:cs="Mitra"/>
              </w:rPr>
              <w:t>GIS</w:t>
            </w:r>
            <w:r>
              <w:rPr>
                <w:rFonts w:cs="Mitra"/>
                <w:rtl w:val="true"/>
              </w:rPr>
              <w:t xml:space="preserve"> 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5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ظارت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زيع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بلاغ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نظي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بادل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وافقتنام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خصيص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بلاغ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عتبار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زينه‌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مل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ارائي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تا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6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ما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لاعات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Mitra"/>
                <w:rtl w:val="true"/>
              </w:rPr>
              <w:t>تهي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زارش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صيف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تنا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تاي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طرح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ما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تا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7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ژوهش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Mitra"/>
                <w:rtl w:val="true"/>
              </w:rPr>
              <w:t>راهب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داس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حقيق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برد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ژوهش‌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اص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تا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8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قتصاد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نامه‌ريز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ظارت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Mitra"/>
                <w:rtl w:val="true"/>
              </w:rPr>
              <w:t>گزارش‌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ورد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عملكرد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9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قتصاد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نامه‌ريزي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Mitra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ولويت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رمايه‌گذا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تا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قتصاد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نامه‌ريزي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Mitra"/>
                <w:rtl w:val="true"/>
              </w:rPr>
              <w:t>تخصيص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رمايه‌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تا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1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قتصاد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نامه‌ريزي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Mitra"/>
                <w:rtl w:val="true"/>
              </w:rPr>
              <w:t>ارزياب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عملكر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آمده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2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شتيباني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تابخان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3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قتصاد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نامه‌ريزي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Mitra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لان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قتصاد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تماع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تا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ما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لاعات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طرح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ما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ال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مانبند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ما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ا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ورد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5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ماي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F-120-01   rev:0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</w:rPr>
              <w:t>2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</w:rPr>
              <w:t>4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21:14:00Z</dcterms:created>
  <dc:creator>A satisfied Microsoft Office User</dc:creator>
  <dc:description/>
  <dc:language>en-US</dc:language>
  <cp:lastModifiedBy>A satisfied Microsoft Office User</cp:lastModifiedBy>
  <cp:lastPrinted>2004-10-13T10:07:00Z</cp:lastPrinted>
  <dcterms:modified xsi:type="dcterms:W3CDTF">2004-10-13T22:32:00Z</dcterms:modified>
  <cp:revision>27</cp:revision>
  <dc:subject/>
  <dc:title/>
</cp:coreProperties>
</file>